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000" w:hanging="4016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480"/>
        <w:ind w:left="4000" w:hanging="4016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2465705" cy="128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289810" cy="1334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托人身份证正反面复印</w:t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487930" cy="13036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353310" cy="1371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被委托人身份证正反面复印</w:t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4000" w:hanging="40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4000" w:hanging="552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spacing w:lineRule="auto" w:line="240"/>
        <w:ind w:left="4000" w:hanging="5521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5000000000000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代领本人的旌德县人民医院公开招聘社会化用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手写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7:00Z</dcterms:created>
  <dc:creator>冯笑</dc:creator>
  <dc:description/>
  <dc:language>en-US</dc:language>
  <cp:lastModifiedBy>63588</cp:lastModifiedBy>
  <cp:lastPrinted>2022-01-27T14:53:00Z</cp:lastPrinted>
  <dcterms:modified xsi:type="dcterms:W3CDTF">2022-12-06T02:35:12Z</dcterms:modified>
  <cp:revision>1</cp:revision>
  <dc:subject/>
  <dc:title>2019年旌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76FB43C9451A986C7C9EFF5EF816</vt:lpwstr>
  </property>
  <property fmtid="{D5CDD505-2E9C-101B-9397-08002B2CF9AE}" pid="3" name="KSOProductBuildVer">
    <vt:lpwstr>2052-11.8.2.10393</vt:lpwstr>
  </property>
</Properties>
</file>