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旌德县人民医院公开招聘社会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用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第二批次）</w:t>
      </w:r>
      <w:r>
        <w:rPr>
          <w:rFonts w:ascii="宋体" w:hAnsi="宋体" w:cs="宋体"/>
          <w:b/>
          <w:bCs/>
          <w:sz w:val="44"/>
          <w:szCs w:val="44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旌德县人民医院公开招聘社会化用人公告（第二批次）》，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有关事项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笔试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具体地点见笔试准考证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领取笔试准考证的有关事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领取方式：凭本人有效身份证领取笔试准考证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委托他人代领的需提供委托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样式见附件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领取地点：旌德县人民医院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取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8:00—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2:00—5: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00—11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凡不在规定时间领取笔试准考证的，视为自动放弃笔试资格，不再电话通知。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测试当天须持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笔试准考证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有效居民身份证（原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出示健康码、行程码；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旌德县外人员还须携带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val="en-US" w:eastAsia="zh-CN"/>
        </w:rPr>
        <w:t>小时内核酸检测报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63-8601059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旌德县人民医院公开招聘社会化用人领导小组办公室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left="4000" w:hanging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000" w:hanging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000" w:hanging="4016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80"/>
        <w:ind w:left="4000" w:hanging="4016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465705" cy="128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289810" cy="1334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托人身份证正反面复印</w:t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487930" cy="13036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353310" cy="1371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被委托人身份证正反面复印</w:t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4000" w:hanging="552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spacing w:lineRule="auto" w:line="240"/>
        <w:ind w:left="4000" w:hanging="5521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500000000000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代领本人的旌德县人民医院公开招聘社会化用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手写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7:00Z</dcterms:created>
  <dc:creator>冯笑</dc:creator>
  <dc:description/>
  <dc:language>en-US</dc:language>
  <cp:lastModifiedBy>Administrator</cp:lastModifiedBy>
  <cp:lastPrinted>2021-12-17T14:25:00Z</cp:lastPrinted>
  <dcterms:modified xsi:type="dcterms:W3CDTF">2021-12-17T07:01:58Z</dcterms:modified>
  <cp:revision>1</cp:revision>
  <dc:subject/>
  <dc:title>2019年旌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76FB43C9451A986C7C9EFF5EF816</vt:lpwstr>
  </property>
  <property fmtid="{D5CDD505-2E9C-101B-9397-08002B2CF9AE}" pid="3" name="KSOProductBuildVer">
    <vt:lpwstr>2052-11.8.2.8593</vt:lpwstr>
  </property>
</Properties>
</file>